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2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5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елентьева Д.Д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ентьева Дмитрия Даниловича, </w:t>
      </w:r>
      <w:r>
        <w:rPr>
          <w:rStyle w:val="CatExternalSystem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 и регистрации: </w:t>
      </w:r>
      <w:r>
        <w:rPr>
          <w:rStyle w:val="CatUserDefined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7.2025 года в 15 часов 39 минут на автодороге около д. 17/1 по ул. Аэрофлотская в г. Сургуте ХМАО-Югры, Мелентьев Д.Д., являясь водителем транспортного средства </w:t>
      </w:r>
      <w:r>
        <w:rPr>
          <w:rStyle w:val="CatCarMakeModelgrp20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1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имеющий права управления транспортными средствами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за что предусмотрена административная ответственность ч.2 ст.12.2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елентьев Д.Д. отводов и ходатайств суду не заявлял, пояснил, что он не имеет водительского удостоверения, никогда его не получал, накануне выпивал алкоголь, отказался проехать в ПНД так как думал, что алкоголь покажет в кров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Мелентьева Д.Д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26%5C975-13%20%D0%9C%D0%B0%D0%B3%D0%BE%D0%BC%D0%B5%D0%B4%D0%BE%D0%B2.doc" \l "sub_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Мелентьева Д.Д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ХМ 677252 от 11.07.2025 года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№ 86 ПК 060023, согласно которому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акт 86 ГП № 075077 от 11.07.2025 года освидетельствования на состояние алкогольного опьянения, согласно которому в отношении Мелентьев Д.Д. с применением измерительного средства проведено освидетельствование на состояние опьянения. Результат освидетельствования - не установлено состояние алкогольного опьянения, показания средства измерений 0,00 мг/л, с результатом Мелентьев Д.Д. указал, что согласен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зультат освидетельствования Мелентьева Д.Д. с использованием прибора, результат анализа 0,00 мг/л, с результатом Мелентьев Д.Д. ознакомле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86 НП 045518, согласно которому Мелентьев Д.Д.,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, в котором собственноручно написано Мелентьевым Д.Д. «Отказывабсь». Данный протокол составлен с применением видеофиксации, соответствии с ч. 2 ст. 25.7 КоАП РФ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АИ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ИАЗ группы по ИАЗ ОГИБДД УМВД России по г. Сургуту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Мелентьева Д.Д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Мелентьева Д.Д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елентьева Д.Д. подлежа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Мелентьева Д.Д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елентьева Д.Д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ентьева Дмитрия Даниловича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6 часов 30 минут 11 июл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CarMakeModelgrp20rplc25">
    <w:name w:val="cat-CarMakeModel grp-20 rplc-25"/>
    <w:basedOn w:val="DefaultParagraphFont"/>
    <w:qFormat/>
    <w:rPr/>
  </w:style>
  <w:style w:type="character" w:styleId="CatCarNumbergrp21rplc26">
    <w:name w:val="cat-CarNumber grp-2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